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Representative Paye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ial Account Request Form</w:t>
      </w:r>
    </w:p>
    <w:p>
      <w:pPr>
        <w:pStyle w:val="Normal"/>
        <w:rPr/>
      </w:pPr>
      <w:r>
        <w:rPr/>
        <w:t>Please fax this form to Bread for the City a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202-265-197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3"/>
        <w:gridCol w:w="589"/>
        <w:gridCol w:w="1767"/>
        <w:gridCol w:w="1741"/>
        <w:gridCol w:w="78"/>
        <w:gridCol w:w="686"/>
        <w:gridCol w:w="240"/>
        <w:gridCol w:w="2344"/>
      </w:tblGrid>
      <w:tr>
        <w:trPr/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Date of Request: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ime of Request: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sumer Name:</w:t>
            </w:r>
          </w:p>
        </w:tc>
        <w:tc>
          <w:tcPr>
            <w:tcW w:w="40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SSN: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linical Team Member: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Use this form to establish or add money to a Consumer Burial Savings Account.  Please note the following detail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he funds in this account are held exclusively for the purpose of paying for burial expenses and will only be released in the event of the beneficiary’s death.  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ecipients of Supplemental Security Income (SSI) may set aside no more than $1,500.00 in a Burial Savings Account.  The initial deposit amount of $1500 and any interest that accrues in the account will not be counted towards the $2,000.00 asset limit for SSI recipients.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Any funds withdrawn before a consumers' death will count as income against the consumers' SSI benefit during the month they are withdrawn and may be counted as assets during subsequent month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/>
        <w:t xml:space="preserve">In the event of transfer of payeeship to another individual or agency, the burial funds will be returned to the Social Security Administration transfer for transfer to the new paye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quest Information: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240"/>
        <w:gridCol w:w="600"/>
        <w:gridCol w:w="360"/>
        <w:gridCol w:w="1080"/>
        <w:gridCol w:w="1284"/>
        <w:gridCol w:w="1110"/>
        <w:gridCol w:w="2394"/>
      </w:tblGrid>
      <w:tr>
        <w:trPr>
          <w:cantSplit w:val="true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stablish a new account</w:t>
            </w:r>
          </w:p>
        </w:tc>
        <w:tc>
          <w:tcPr>
            <w:tcW w:w="62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dd funds to an existing account.*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New balance should not exceed $1500.00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0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mount to be deposited: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of Kin Information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617"/>
        <w:gridCol w:w="1496"/>
        <w:gridCol w:w="2393"/>
      </w:tblGrid>
      <w:tr>
        <w:trPr>
          <w:cantSplit w:val="true"/>
        </w:trPr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lationship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Consumer Signature (if possible) </w:t>
      </w:r>
      <w:r>
        <w:rPr/>
        <w:t>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nical Team Member Signature (required) </w:t>
      </w:r>
      <w:r>
        <w:rPr/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</w:pBdr>
        <w:rPr>
          <w:b/>
          <w:b/>
          <w:bCs/>
        </w:rPr>
      </w:pPr>
      <w:r>
        <w:rPr>
          <w:b/>
          <w:bCs/>
        </w:rPr>
        <w:t>For BFC use:</w:t>
      </w:r>
    </w:p>
    <w:p>
      <w:pPr>
        <w:pStyle w:val="Normal"/>
        <w:pBdr>
          <w:top w:val="double" w:sz="4" w:space="1" w:color="000000"/>
        </w:pBdr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40"/>
        <w:gridCol w:w="720"/>
        <w:gridCol w:w="1440"/>
        <w:gridCol w:w="2628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unds available: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YES</w:t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Existing Account: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YES</w:t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eck No. __________ Date: _________</w:t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By Transfer</w:t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y Deposit</w:t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Representative Payee Signature:</w:t>
            </w:r>
          </w:p>
        </w:tc>
        <w:tc>
          <w:tcPr>
            <w:tcW w:w="5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58:00Z</dcterms:created>
  <dc:creator>Bread and Zacchaeus</dc:creator>
  <dc:description/>
  <dc:language>en-US</dc:language>
  <cp:lastModifiedBy>Jessica Nazar</cp:lastModifiedBy>
  <cp:lastPrinted>2010-01-26T17:18:00Z</cp:lastPrinted>
  <dcterms:modified xsi:type="dcterms:W3CDTF">2014-08-08T14:58:00Z</dcterms:modified>
  <cp:revision>2</cp:revision>
  <dc:subject/>
  <dc:title>Representative Payee</dc:title>
</cp:coreProperties>
</file>